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haled steroids in adolescents (12 &amp; over) and adults – formulation dose equivalence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rey area - dose over the ceiling dose for asthma;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higher likelihood of side-effects in asthma and COPD;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consider steroid card and Dexascan</w:t>
      </w:r>
    </w:p>
    <w:p>
      <w:pPr>
        <w:pStyle w:val="Normal"/>
        <w:spacing w:before="0" w:after="0"/>
        <w:ind w:left="72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2977"/>
        <w:gridCol w:w="3260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ed cfc-free steroid equivalence – single and combination formul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DP equiv mcg/da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clometas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ticas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esonide</w:t>
            </w:r>
          </w:p>
        </w:tc>
      </w:tr>
      <w:tr>
        <w:trPr>
          <w:trHeight w:val="8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nil Modulite           ‘50’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lazone Easihaler  ‘50’  2pb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haler               ‘ 50  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Evohaler    ‘50’  1pb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haler                  ‘100’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cort turbohaler  100/6 1pbd</w:t>
            </w:r>
          </w:p>
        </w:tc>
      </w:tr>
      <w:tr>
        <w:trPr>
          <w:trHeight w:val="9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nil Modulite          ‘10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lazone Easihaler ‘10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ar                           ‘50’  2pb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haler                  ‘50’   2pb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uhaler              ‘100’  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Evohaler    ‘50’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Accuhaler ’100’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bohaler                  ‘100’ 2pb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urbohaler                  ‘200’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cort turbohaler  100/6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cort turbohaler  200/6 1pbd</w:t>
            </w:r>
          </w:p>
        </w:tc>
      </w:tr>
      <w:tr>
        <w:trPr>
          <w:trHeight w:val="6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air                               1pb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Evohaler  ‘125’  1pb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enil Modulite          ‘20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var                          ‘100’ 2pb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cort turbohaler  200/6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cort turbohaler 400/12 1pbd</w:t>
            </w:r>
          </w:p>
        </w:tc>
      </w:tr>
      <w:tr>
        <w:trPr>
          <w:trHeight w:val="8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nil Modulite          ‘25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lazone Easihaler ‘250’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tair                              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haler               ‘125’   2pb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cuhaler             ‘250’  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Evohaler  ‘125’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tide Accuhaler ‘250’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icort turbohaler 400/12 2pbd</w:t>
            </w:r>
          </w:p>
        </w:tc>
      </w:tr>
      <w:tr>
        <w:trPr>
          <w:trHeight w:val="7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haler               ‘250’   2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haler             ‘500’   1pb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DI = metered dose inhaler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 = breath-actuated device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P = beclometasone diproprionat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lenil Modulite is the least expensive MDI steroid inhaler at all dose levels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Clenil Modulite MDI + formoterol easyhaler is the least expensive for steroid + LAB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Combination inhalers are all of similar cost at equivalent doses and cost less than 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b/>
          <w:sz w:val="20"/>
          <w:szCs w:val="20"/>
        </w:rPr>
        <w:t>prescribing separately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0665</wp:posOffset>
          </wp:positionV>
          <wp:extent cx="542925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            </w:t>
    </w:r>
    <w:r>
      <w:rPr>
        <w:b/>
        <w:sz w:val="16"/>
        <w:szCs w:val="16"/>
      </w:rPr>
      <w:t>Prescribing Support Services for Primary Care</w:t>
    </w:r>
  </w:p>
  <w:p>
    <w:pPr>
      <w:pStyle w:val="Footer"/>
      <w:spacing w:before="0" w:after="0"/>
      <w:rPr>
        <w:b/>
        <w:b/>
        <w:sz w:val="16"/>
        <w:szCs w:val="16"/>
      </w:rPr>
    </w:pPr>
    <w:r>
      <w:rPr>
        <w:rFonts w:cs="Calibri"/>
        <w:b/>
        <w:sz w:val="16"/>
        <w:szCs w:val="16"/>
      </w:rPr>
      <w:t xml:space="preserve">                        </w:t>
    </w:r>
    <w:r>
      <w:rPr>
        <w:b/>
        <w:sz w:val="16"/>
        <w:szCs w:val="16"/>
      </w:rPr>
      <w:t>June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7:00Z</dcterms:created>
  <dc:creator>Su</dc:creator>
  <dc:description/>
  <dc:language>en-US</dc:language>
  <cp:lastModifiedBy>Rammy</cp:lastModifiedBy>
  <cp:lastPrinted>2009-06-10T10:29:00Z</cp:lastPrinted>
  <dcterms:modified xsi:type="dcterms:W3CDTF">2012-04-25T17:47:00Z</dcterms:modified>
  <cp:revision>2</cp:revision>
  <dc:subject/>
  <dc:title>Inhaled steroids in adolescents (12 &amp; over) and adults – formulation dose equival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3391448</vt:r8>
  </property>
  <property fmtid="{D5CDD505-2E9C-101B-9397-08002B2CF9AE}" pid="3" name="_AuthorEmail">
    <vt:lpwstr>Duncan.Petty@bradford.nhs.uk</vt:lpwstr>
  </property>
  <property fmtid="{D5CDD505-2E9C-101B-9397-08002B2CF9AE}" pid="4" name="_AuthorEmailDisplayName">
    <vt:lpwstr>Petty Duncan</vt:lpwstr>
  </property>
  <property fmtid="{D5CDD505-2E9C-101B-9397-08002B2CF9AE}" pid="5" name="_EmailSubject">
    <vt:lpwstr>asthma charts</vt:lpwstr>
  </property>
  <property fmtid="{D5CDD505-2E9C-101B-9397-08002B2CF9AE}" pid="6" name="_ReviewingToolsShownOnce">
    <vt:lpwstr/>
  </property>
</Properties>
</file>